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01.09.2021г. № 1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непосредственной 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 МОУ детском саду № 11 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985"/>
        <w:gridCol w:w="1984"/>
        <w:gridCol w:w="1984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торая группа раннего возраста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 занятий</w:t>
            </w:r>
            <w:r>
              <w:rPr>
                <w:rFonts w:cs="Times New Roman" w:ascii="Times New Roman" w:hAnsi="Times New Roman"/>
              </w:rPr>
              <w:t xml:space="preserve"> 1ч.40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.00-9.10 (10м.) – Речев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-9.35 (10м.) – Физичес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0 (10м) – Худ.эс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(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-9.35 (10м.) – Физическ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00-9.10 (10м.) – Познавательное развит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9.30 (10м.) – Худ.-эстет. развитие (рис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0 (10м) – Худ.эс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(музы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.20-9.30 (10м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чев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20-9.30 (10м.) – Худ.-эстет. развитие 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0.40 (10м.) – Физическое развитие (на св.в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гр.</w:t>
            </w:r>
            <w:r>
              <w:rPr>
                <w:rFonts w:cs="Times New Roman" w:ascii="Times New Roman" w:hAnsi="Times New Roman"/>
              </w:rPr>
              <w:t xml:space="preserve"> (Старшая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.20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00-9.25 (25м.) – Познаватель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1.00 (25м.) – Худ.-эстет. развитие (рис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00-9.25 (25м.) – Познавательное развитие (ФЭМ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55-10.20 (25м.) – Худ.эс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(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5.40 – (25м.) – Физическое развитие (на св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.00-9.25 (25м.) – Физическое разви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35-10.00 (25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15-15.40 –  (25м.) – Худ.-эстет. развитие (лепка/апплик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00 – 9.25 (25м) – Физ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35-10.00 (25м.) – Познаватель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5.40 – (25м.) – Худ.-эстет. развитие (рис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00-9.25 (25м) – Худ.эс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(музы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35-10.00 (25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г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ладшая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30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00-9.15 (15м.) – Физическ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25-9.40 (15м.) – 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15 (15м.) – Физическ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30-9.45 (15м.) – Познавательное развит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25-9.40 (15м) – Худ.эс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(музы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.45-10.00 (15м.) – Познаватель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00-9.15 (15м.) – Худ.-эстет. развитие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0.45 (15м.) – Физическое развитие (на св.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00-9.15 (15м.) – Худ.-эстет. развитие (лепка/апплик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35-9.50 (15м) – Худ.эс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(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гр.</w:t>
            </w:r>
            <w:r>
              <w:rPr>
                <w:rFonts w:cs="Times New Roman" w:ascii="Times New Roman" w:hAnsi="Times New Roman"/>
              </w:rPr>
              <w:t xml:space="preserve"> (Старшая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.20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.00-9.25 (25м.) – Познаватель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0.00 – (25м.) – Худ.-эстет. развитие (лепка/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15-15.40 (25м.) – Физическое развитие (на св.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00-9.25 (25м.) – Познавательное развитие (ФЭМ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30-10.55 (25м) – Худ.эс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(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15-15.40 (25м.) – Худ.-эстет. развитие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00-9.25 (25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0.00 – (25м.) – Физическ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35 – 10.00 (25м) – Физ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5-10.30 (25м.) – Познаватель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5.40 (25м.) – Худ.-эстет. развитие (рис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00-9.25 (25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35-11.00 (25м) – Худ.эс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(музы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985"/>
        <w:gridCol w:w="1984"/>
        <w:gridCol w:w="1984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г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готовительная к школе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ч.25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00-9.30 (30м.) – Худ.-эс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(музы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40-10.10 (30м.) – Познавательное развитие (ФЭМ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20-10.50 (30м.) – Худ.-эстет. развитие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.00-9.30 (30м.) – Речевое разви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40-10.10 (30м.) –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15-15.45 (30м) – Худ.эс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(музы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00-9.30 (30м.) – Познаватель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0.05-10.35 (30м.) - 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.00-9.30 (30м.) – Речевое разви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40-10.10 (30м.) Худ.-эстет. развитие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15-15.45 (30м.) – Физическ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00-9.30 (30м.) – Познавательное развитие (ФЭМ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40-10.10 (30м.) – Худ.-эстет. развитие (лепка/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1.00-11.30 (30м.) – Физическое развитие (на св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г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готовительная к школе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ч.25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.00-9.30 (30м.) – Речев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 (30м.) – Худ.-эстет. развитие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15-15.45 (30м) – Худ.эс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(музы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00-9.30 (30м.) – 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.40-10.10 (30м.) – Худ.-эстет. развитие (лепка/апплик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1.00-11.30 (30м.) – Физическое развитие (на св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00-9.30 (30м.) – Познавательное развит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 (30м) – 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15-15.45 (30м) – Худ.эс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(музы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.00-9.30 (30м.) – Речевое разви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0.05-10.35 (30м.)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Cs w:val="24"/>
              </w:rPr>
              <w:t xml:space="preserve"> Физическ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00-9.30 (30м.) – Познавательное развитие (ФЭМ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40-10.10 (30м.) – Худ.-эстет. развитие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15-15.45 (30м.) – Физическое развит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г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няя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30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00-9.20 (20м.) – Худ.-эстет. развитие 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.10-10.30 (20м.) – Физическое разви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00-9.20 (20м.) Познавательное развитие (ФЭМ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.10-10.30 (20м.) – Физическое разви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.00-9.20  (20м.) –Познавательное разви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50-10.10 (20м) – Худ.эс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(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00-9.20 (20м.) – 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-10.05 (20м) –Худ.эс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(музы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00-9.20 (20м.) – Худ.-эстет. развитие (лепка/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20 (20м.) – Физическое развитие (на св.в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г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готовительная к школе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ч.25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00-9.30 (30м.) – Познавательное развитие (ФЭМ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40-10.10 (30м.) – Худ.-эстет. развитие (музыка) 10.20-10.50 (30м.) – Худ.-эстет. развитие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.00-9.30 (30м.) – Речевое разви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40-10.10 (30м.) –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5.45 (30м.) – Физическ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00-9.30 (30м.) – Познавательное развитие (ФЭМ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40-10.10 (30м.) – Худ.-эстет. развитие (лепка/апплик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00-9.30 (30м.) – Познаватель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.40-10.10 (30м.) – Речев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30 (30м.) – Физическое развитие (на св.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.00-9.30 (30м.) – Физическое разви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40-10.1 (30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.-эстет. развитие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15-15.45 (30м) – Худ.эс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(музыка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985"/>
        <w:gridCol w:w="1984"/>
        <w:gridCol w:w="1984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г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готовительная к школе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ч.25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00-9.30 (30м.) – Познавательное развитие (ФЭМ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40-10.10 (30м.) – Худ.-эстет. развитие 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20-10.50 (30м) – Худ.-эс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(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15-15.45 (30м.) – Физическое разви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00-9.30 (30м.) – Познаватель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.40-10.10 (30м.) – Речевое разви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00-9.30 (30м.) – Познавательное развитие (ФЭМ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40-10.10 (30м.) – Худ.-эстет. развитие (лепка/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30 (30м.) – Физическое развитие (на св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00-9.30 (30м.) – Познаватель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40-10.10 (30м.) – Худ.-эстет. развитие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15-15.45 (30м) – Худ.эс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(музы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.00-9.30 (30м.) – Речев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 (30м) – 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г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Младшая групп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.55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00-9.15 (15м.) – 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-10.00 (15м.) – Физичес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00-9.15 (15м.) – Познавательное развит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45-10.00 (15м.) – Физическое разви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 (15м) – Худ.эс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(музы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.25-9.40 (15м.) – Познаватель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20-9.35 (15м.)– Худ.эс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(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-10.00 (15м) – Худ.-эстет. развитие (рис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00-9.15 (15м.) – Худ.-эстет. развитие (лепка/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15 (15м.) – Физическое развитие (на св.в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г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няя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.55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00-9.20 (20м.) – Худ.-эстет. развитие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1.00-11.20 (20м) – Физическое развитие (на св.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00-9.20 (20м.) Познавательное развит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0.10-10.30 (20м.) – Физическ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.00-9.20 (20м.) Познавательное разви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20-10.40 (20м) – Худ.эс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(музы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00-9.20 (20м.) – Речев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15-10.35 (20м) – Худ.эс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(музы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00-9.20 (20м.) – Худ.-эстет. развитие (лепка/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0.40 (20м.) – Физическое развит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гр.</w:t>
            </w:r>
            <w:r>
              <w:rPr>
                <w:rFonts w:cs="Times New Roman" w:ascii="Times New Roman" w:hAnsi="Times New Roman"/>
              </w:rPr>
              <w:t xml:space="preserve"> (Старшая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.20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.00-9.25 (25м.) – Познаватель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30-11.55 (25м.) – Физ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15-15.40 (25м.) – Худ.-эстет. развитие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20-9.45 (25м.) – Худ.эс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(музы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55-10.20 (25м.) – Познавательное развит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00-9.25 (25м.) – Речев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35-10.00 (25м.) – Худ.-эстет. развитие (лепка/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5.15-15.40 (25м.) – Физическое развитие (на св.в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.00-9.25 (25м.) – Познаватель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30-11.55 (25м) – Физ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15-15.40 (25м.) – Худ.-эстет. развитие (рис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00-9.25 (25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25 (25м) – Худ.эс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(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70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9:39:00Z</dcterms:created>
  <dc:creator>Домашний хомячок</dc:creator>
  <dc:description/>
  <cp:keywords/>
  <dc:language>en-US</dc:language>
  <cp:lastModifiedBy>Admin</cp:lastModifiedBy>
  <cp:lastPrinted>2021-09-27T21:39:00Z</cp:lastPrinted>
  <dcterms:modified xsi:type="dcterms:W3CDTF">2021-09-27T17:39:00Z</dcterms:modified>
  <cp:revision>29</cp:revision>
  <dc:subject/>
  <dc:title/>
</cp:coreProperties>
</file>